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Załącznik nr 4 do zapytania ofertowego z dnia 26.11.2019 r.</w:t>
      </w:r>
    </w:p>
    <w:p>
      <w:pPr>
        <w:pStyle w:val="Normal"/>
        <w:spacing w:lineRule="auto" w:line="276"/>
        <w:ind w:right="-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200" w:hanging="0"/>
        <w:jc w:val="center"/>
        <w:rPr/>
      </w:pPr>
      <w:r>
        <w:rPr>
          <w:rFonts w:cs="Arial" w:ascii="Arial" w:hAnsi="Arial"/>
          <w:b/>
          <w:color w:val="000000"/>
        </w:rPr>
        <w:t>ZAKRES  CZYNNOŚCI  PRACOWNIKÓW OCHRONY BUDYNKU MIESZKALNEGO  PRZY  UL.  TARGOWEJ 26/30 I TARGOWEJ 49/51</w:t>
      </w:r>
    </w:p>
    <w:p>
      <w:pPr>
        <w:pStyle w:val="Normal"/>
        <w:spacing w:lineRule="auto" w:line="276"/>
        <w:ind w:right="-2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-2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284" w:leader="none"/>
        </w:tabs>
        <w:spacing w:lineRule="auto" w:line="276"/>
        <w:ind w:left="0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pl-PL"/>
        </w:rPr>
        <w:t xml:space="preserve">W  ciągu  każdej  doby  Zleceniobiorca  zapewni  wykonywanie  usługi  ochrony  na powyżej wymienionych obiektach  przez 2 pracowników w systemie całodobowym przez cały miesiąc. </w:t>
      </w:r>
    </w:p>
    <w:p>
      <w:pPr>
        <w:pStyle w:val="Normal"/>
        <w:numPr>
          <w:ilvl w:val="0"/>
          <w:numId w:val="1"/>
        </w:numPr>
        <w:spacing w:lineRule="auto" w:line="276"/>
        <w:ind w:lef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rtier kończący służbę przedstawia zmiennikowi krótki raport z przebiegu zmiany ze szczególnym uwzględnieniem nadzwyczajnych sytuacji mających miejsce w ciagu ostatnich 24 godzin;</w:t>
      </w:r>
    </w:p>
    <w:p>
      <w:pPr>
        <w:pStyle w:val="Normal"/>
        <w:numPr>
          <w:ilvl w:val="0"/>
          <w:numId w:val="1"/>
        </w:numPr>
        <w:spacing w:lineRule="auto" w:line="276"/>
        <w:ind w:lef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rtier rozpoczynający służbę po przyjęciu raportu zobowiązany jest do sprawdzenia budynku, pomieszczeń Spółdzielni, stanowiska służby;</w:t>
      </w:r>
    </w:p>
    <w:p>
      <w:pPr>
        <w:pStyle w:val="Normal"/>
        <w:numPr>
          <w:ilvl w:val="0"/>
          <w:numId w:val="1"/>
        </w:numPr>
        <w:spacing w:lineRule="auto" w:line="276"/>
        <w:ind w:lef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anowisko portiera wyposażone jest w klucze awaryjne znajdujące się zaplombowanej kasetce. Każdorazowo po rozpoczęciu zmiany należy dokonać sprawdzenia czy powyższa plomba nie została uszkodzona bądź zerwana;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akt przekazania służby zostaje odnotowany w Dzienniku przebiegu służby. O wszelkich nipawidłowościach pracownik zobowiązany jest poinformować w odrębnym raporcie oraz przedstawić go Kierownictwu Spółdzielni czy Administratorowi;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trakcie służby do zadań pracownika portierni należy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/>
      </w:pPr>
      <w:r>
        <w:rPr>
          <w:rFonts w:cs="Arial" w:ascii="Arial" w:hAnsi="Arial"/>
          <w:color w:val="000000"/>
        </w:rPr>
        <w:t>Monitorowanie osób wchodzących/wychodzących na teren Spółdzielni (podwórko oraz budynek)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lnowanie porządku na obiekcie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owanie pojazdów wjeżdzających i parkujących na terenie Spółdzielni oraz terenach do niej przyleglych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owanie osób korzystających z pomieszczeń ogólnodostępnych takich jak piwnica, suszarnia itp.;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acownik portierni zobowiązany jest do prowadzenia  rejestru niżej wymienionych zdarzeń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oru kluczy z kasetki awaryjnej. Wpis powinien zawierać datę, godzinę pobrania/oddania kluczy, numer bądź nazwę pomieszczenia, dane personalne wydającego/odbierającego klucz pracownika portierni, dane personalne osoby pobierającej/zdającej klucz oraz powód ich wydania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ób wchodzących/wychodzących z pomieszczeń ogólnodostępnych takich jak piwnica, suszarnia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jazdów parkujących na terenie Spółdzielni oraz terenie do niej przyległym z wyłączeniem miejsc parkingowych/garażowych mieszkańców. W rejestrze powinny się znaleźć takie informacje jak: data, godziny parkowania oraz nr rejestracyjny pojazdu. 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trakcie służby portier powinien dokonać minimum jednego wieczornego obchodu obiektu ze szczególnym zwróceniem uwagi na przebywanie na terenie budynku osób postronnych;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sytuacjach stanowiących zagrożenie pracownik portierni zobowiazany jst do niezwłocznego poinformowania odpowiednich służb (Policja 997, Straż Miejska 986 bądź telefon alarmowy 112);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acownik portierni zobowiązany jest każdorazowo do informowania Administratora oraz Kierownictwa Spółdzielni o nadzwyczajnych wydarzeniach powstałych podczas pełnienia służby;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rzypadku wystapienia na terenie budynku pożaru pracownik pełniący służbę na portierni zobowiązany jest do wskazania osobie uprawnionej (prowadzącej akcję pożarową) miejsca usytuowania  głównego wyłącznika prądu;  </w:t>
      </w:r>
    </w:p>
    <w:p>
      <w:pPr>
        <w:pStyle w:val="Normal"/>
        <w:numPr>
          <w:ilvl w:val="0"/>
          <w:numId w:val="1"/>
        </w:numPr>
        <w:spacing w:lineRule="auto" w:line="276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portierni zobowiązany jest do realizaci instrukcji postępowania, określonej dla danego obiektu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Kolorowalistaakcent1">
    <w:name w:val="Kolorowa lista — akcent 1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9:00Z</dcterms:created>
  <dc:creator>Ania</dc:creator>
  <dc:description/>
  <cp:keywords/>
  <dc:language>en-US</dc:language>
  <cp:lastModifiedBy>User</cp:lastModifiedBy>
  <cp:lastPrinted>2019-11-25T14:15:00Z</cp:lastPrinted>
  <dcterms:modified xsi:type="dcterms:W3CDTF">2019-11-28T13:31:00Z</dcterms:modified>
  <cp:revision>12</cp:revision>
  <dc:subject/>
  <dc:title>UMOWA ZLECENIA</dc:title>
</cp:coreProperties>
</file>