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Załącznik nr 3</w:t>
      </w:r>
    </w:p>
    <w:p>
      <w:pPr>
        <w:pStyle w:val="Normal"/>
        <w:spacing w:before="0" w:after="0"/>
        <w:jc w:val="center"/>
        <w:rPr/>
      </w:pPr>
      <w:r>
        <w:rPr>
          <w:rFonts w:cs="Arial"/>
          <w:i/>
          <w:sz w:val="16"/>
          <w:szCs w:val="24"/>
        </w:rPr>
        <w:t>(Referencje - wykaz i opis instalacji fotowoltaicznych wykonanych przez Oferenta na budynkach spółdzielczych i wspólnotowych.)</w:t>
      </w:r>
    </w:p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ółdzielnia Budowlano – Mieszkaniowa „Targowa”</w:t>
      </w:r>
    </w:p>
    <w:p>
      <w:pPr>
        <w:pStyle w:val="Heading2"/>
        <w:spacing w:before="0" w:after="0"/>
        <w:jc w:val="center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ul. Targowa 26/30 03–733 Warszawa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Kompleksowa dostawa, montaż i uruchomienie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alacji fotowoltaicznych na dachach budynków prz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Targowej 26/30 i  49/51 w Warszawie”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ENT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24"/>
          <w:highlight w:val="yellow"/>
        </w:rPr>
        <w:t>(nazwa firmy, dane teleadresowe i rejestrowe, reprezentacja)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Niniejszym oświadczamy, że w okresie ostatnich 2 lat wykonaliśmy następujące instalacje fotowoltaiczne na dachach budynków spółdzielczych lub wspólnotowych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3787"/>
        <w:gridCol w:w="1533"/>
        <w:gridCol w:w="2010"/>
      </w:tblGrid>
      <w:tr>
        <w:trPr/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Nazwa Inwestora</w:t>
            </w:r>
          </w:p>
        </w:tc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Adres /Zakres zrealizowanych robót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Data realizacji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Moc instalacji [</w:t>
            </w:r>
            <w:r>
              <w:rPr>
                <w:rFonts w:cs="Arial"/>
                <w:sz w:val="20"/>
                <w:szCs w:val="20"/>
              </w:rPr>
              <w:t>kWp]</w:t>
            </w:r>
          </w:p>
        </w:tc>
      </w:tr>
      <w:tr>
        <w:trPr/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" w:hanging="0"/>
        <w:jc w:val="center"/>
        <w:rPr/>
      </w:pPr>
      <w:r>
        <w:rPr>
          <w:rFonts w:cs="Arial"/>
          <w:sz w:val="24"/>
          <w:szCs w:val="24"/>
        </w:rPr>
        <w:t>........................................... dnia ................... 2020 r.</w:t>
      </w:r>
    </w:p>
    <w:p>
      <w:pPr>
        <w:pStyle w:val="Normal"/>
        <w:spacing w:before="0" w:after="0"/>
        <w:ind w:left="22" w:hanging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</w:t>
      </w:r>
      <w:r>
        <w:rPr>
          <w:rFonts w:cs="Arial"/>
          <w:i/>
          <w:sz w:val="16"/>
          <w:szCs w:val="24"/>
        </w:rPr>
        <w:t>miejscowość i data)</w:t>
      </w:r>
    </w:p>
    <w:p>
      <w:pPr>
        <w:pStyle w:val="Normal"/>
        <w:spacing w:before="0" w:after="0"/>
        <w:ind w:left="7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0"/>
        <w:ind w:left="7" w:hanging="0"/>
        <w:jc w:val="center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spacing w:before="0" w:after="0"/>
        <w:ind w:left="8" w:firstLine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ind w:left="24" w:firstLine="1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(podpisy)</w:t>
      </w:r>
    </w:p>
    <w:p>
      <w:pPr>
        <w:pStyle w:val="Normal"/>
        <w:spacing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półdzielnia Budowlano – Mieszkaniowa „Targowa”</w:t>
    </w:r>
  </w:p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</w:t>
    </w:r>
    <w:r>
      <w:rPr>
        <w:rFonts w:cs="Arial"/>
        <w:b/>
        <w:sz w:val="24"/>
        <w:szCs w:val="24"/>
      </w:rPr>
      <w:t>ul. Targowa 26/30 03–733 Warszawa</w:t>
    </w:r>
  </w:p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0"/>
        <w:szCs w:val="24"/>
      </w:rPr>
      <w:t>KRS: 0000057287 / NIP: 5250010628 / REGON: 006232846</w:t>
    </w:r>
  </w:p>
  <w:p>
    <w:pPr>
      <w:pStyle w:val="Header"/>
      <w:spacing w:lineRule="auto" w:line="240"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0">
    <w:name w:val="CharStyle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312" w:hanging="0"/>
      <w:jc w:val="right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4:00Z</dcterms:created>
  <dc:creator>a.ostrowska</dc:creator>
  <dc:description/>
  <cp:keywords/>
  <dc:language>en-US</dc:language>
  <cp:lastModifiedBy>User</cp:lastModifiedBy>
  <cp:lastPrinted>2020-02-04T15:18:00Z</cp:lastPrinted>
  <dcterms:modified xsi:type="dcterms:W3CDTF">2020-02-04T14:18:00Z</dcterms:modified>
  <cp:revision>6</cp:revision>
  <dc:subject/>
  <dc:title>SPÓŁDZIELNIA BUDOWLANO – MIESZKANIOWA</dc:title>
</cp:coreProperties>
</file>