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ferta stanowi odpowiedź na zapytanie ofertowe  z dnia 15.01.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2020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 xml:space="preserve">r.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na </w:t>
      </w:r>
      <w:r>
        <w:rPr>
          <w:rFonts w:cs="Arial" w:ascii="Verdana" w:hAnsi="Verdana"/>
          <w:b/>
          <w:sz w:val="20"/>
          <w:szCs w:val="20"/>
        </w:rPr>
        <w:t>wykonanie renowacji i uszczelnienia dachu w budynku Spółdzielni Budowlano- Mieszkaniowej „Targowa”  przy ul. Targowej 49/51 w technologii bezspoinowej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ne oferent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siedziby: 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rawniona do kontaktowania się ze Zleceniodawcą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telefon: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ę wykonanie przedmiotu zamówienia w następującej cen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ch górn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>
          <w:trHeight w:val="3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Słowni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VAT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ch doln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>
          <w:trHeight w:val="3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Słowni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VAT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zem wartoś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etto + 8% = (……………………… słownie ……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ferta jest ważna do 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kres gwarancji  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71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Arial12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…………………………</w:t>
      </w:r>
      <w:r>
        <w:rPr>
          <w:rFonts w:cs="Verdana" w:ascii="Verdana" w:hAnsi="Verdana"/>
          <w:bCs/>
          <w:color w:val="000000"/>
          <w:sz w:val="20"/>
        </w:rPr>
        <w:t>..…...., dn. …………</w:t>
        <w:tab/>
        <w:t>....................................................</w:t>
      </w:r>
    </w:p>
    <w:p>
      <w:pPr>
        <w:pStyle w:val="Arial12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PawelSt</dc:creator>
  <dc:description/>
  <cp:keywords/>
  <dc:language>en-US</dc:language>
  <cp:lastModifiedBy>Ewa</cp:lastModifiedBy>
  <cp:lastPrinted>2020-01-20T11:01:00Z</cp:lastPrinted>
  <dcterms:modified xsi:type="dcterms:W3CDTF">2020-01-21T13:22:00Z</dcterms:modified>
  <cp:revision>18</cp:revision>
  <dc:subject/>
  <dc:title>Załącznik nr 8: Wzór upoważnienia do przetwarzania danych osobowych</dc:title>
</cp:coreProperties>
</file>