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Załącznik nr 4</w:t>
      </w:r>
    </w:p>
    <w:p>
      <w:pPr>
        <w:pStyle w:val="Heading7"/>
        <w:spacing w:before="0" w:after="0"/>
        <w:jc w:val="center"/>
        <w:rPr>
          <w:rFonts w:ascii="Calibri" w:hAnsi="Calibri" w:cs="Arial"/>
          <w:i/>
          <w:i/>
          <w:sz w:val="16"/>
          <w:szCs w:val="16"/>
          <w:u w:val="none"/>
        </w:rPr>
      </w:pPr>
      <w:r>
        <w:rPr>
          <w:rFonts w:cs="Arial" w:ascii="Calibri" w:hAnsi="Calibri"/>
          <w:i/>
          <w:sz w:val="16"/>
          <w:szCs w:val="16"/>
          <w:u w:val="none"/>
        </w:rPr>
        <w:t>(Oświadczenie w/s RODO.)</w:t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Remont elewacji i termomodernizacji – docieplenie elewacji i stropodachu budynku wielorodzinnego przy ul Targowej w </w:t>
        <w:tab/>
        <w:t>Warszawie ( działka nr 5, obręb 41. Warszawa Praga –Północ.”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ENT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0"/>
          <w:szCs w:val="24"/>
          <w:u w:val="single"/>
        </w:rPr>
      </w:pPr>
      <w:r>
        <w:rPr>
          <w:rFonts w:cs="Arial"/>
          <w:sz w:val="16"/>
          <w:szCs w:val="24"/>
        </w:rPr>
        <w:t>(nazwa firmy, dane teleadresowe i rejestrowe, reprezentacja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ym Wyrażamy zgodę na przetwarzanie przez Zamawiającego naszych danych osobowych, które zostały zawarte w złożonych przez nas dokumentach, w tym na przetwarzanie ich w przyszłości dla celów związanych ze współpracą z Zamawiającym oraz jego działalnością statutową i ustawow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ą zgodę składamy dobrowolnie i oświadczamy, że zostaliśmy poinformowani o uprawnieniach przysługujących nam na podstawie Rozporządzenia Parlamentu Unii Europejskiej i Rady  Europy (UE)2016/679 z dnia 27 kwietnia 2016 r. w/s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zapoznaliśmy się z treścią klauzuli informacyjnej, w tym z informacją o celu i sposobach przetwarzania danych osobowych oraz prawie dostępu do treści swoich danych i prawie ich poprawienia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...... dnia ................... 2021 r.</w:t>
      </w:r>
    </w:p>
    <w:p>
      <w:pPr>
        <w:pStyle w:val="Normal"/>
        <w:spacing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miejscowość i data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5:00Z</dcterms:created>
  <dc:creator>a.ostrowska</dc:creator>
  <dc:description/>
  <cp:keywords/>
  <dc:language>en-US</dc:language>
  <cp:lastModifiedBy>User</cp:lastModifiedBy>
  <cp:lastPrinted>2021-02-03T10:04:00Z</cp:lastPrinted>
  <dcterms:modified xsi:type="dcterms:W3CDTF">2021-02-03T09:04:00Z</dcterms:modified>
  <cp:revision>16</cp:revision>
  <dc:subject/>
  <dc:title>SPÓŁDZIELNIA BUDOWLANO – MIESZKANIOWA</dc:title>
</cp:coreProperties>
</file>